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"/>
        <w:gridCol w:w="1911"/>
        <w:gridCol w:w="1134"/>
        <w:gridCol w:w="3544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会場・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希望会場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ragraph">
                  <wp:posOffset>71120</wp:posOffset>
                </wp:positionV>
                <wp:extent cx="2398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.65pt;mso-wrap-distance-left:7.1pt;mso-wrap-distance-right:7.1pt;mso-wrap-distance-top:0pt;mso-wrap-distance-bottom:0pt;margin-top:5.6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022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636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鹿児島会場（宝山ホール会議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徳島会場（あわぎんホール会議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0.1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636"/>
                        <w:gridCol w:w="3675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鹿児島会場（宝山ホール会議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徳島会場（あわぎんホール会議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期間と相談会開催時間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申込期間外のお申込みは無効となる事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3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の対象となる土地の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304800</wp:posOffset>
                      </wp:positionV>
                      <wp:extent cx="1866900" cy="685165"/>
                      <wp:effectExtent l="5080" t="10160" r="825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85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12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36.35pt;margin-top:24pt;width:146.95pt;height:53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その他全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533400</wp:posOffset>
                      </wp:positionV>
                      <wp:extent cx="153352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裏面も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18pt;mso-wrap-distance-left:9.05pt;mso-wrap-distance-right:9.05pt;mso-wrap-distance-top:0pt;mso-wrap-distance-bottom:0pt;margin-top:42pt;mso-position-vertical-relative:text;margin-left:14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72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鹿児島 ／ 徳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1:00Z</dcterms:created>
  <dc:creator/>
  <dc:description/>
  <cp:keywords/>
  <dc:language>en-US</dc:language>
  <cp:lastModifiedBy/>
  <dcterms:modified xsi:type="dcterms:W3CDTF">2014-09-18T07:11:00Z</dcterms:modified>
  <cp:revision>1</cp:revision>
  <dc:subject/>
  <dc:title/>
</cp:coreProperties>
</file>