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土壌汚染に関する相談会　予約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■</w:t>
      </w:r>
      <w:r>
        <w:rPr>
          <w:rFonts w:ascii="ＭＳ ゴシック;MS Gothic" w:hAnsi="ＭＳ ゴシック;MS Gothic" w:cs="ＭＳ ゴシック;MS Gothic" w:eastAsia="ＭＳ ゴシック;MS Gothic"/>
        </w:rPr>
        <w:t>お申込み者につい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558"/>
        <w:gridCol w:w="2762"/>
        <w:gridCol w:w="1134"/>
        <w:gridCol w:w="3969"/>
      </w:tblGrid>
      <w:tr>
        <w:trPr>
          <w:trHeight w:val="518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お名前</w:t>
            </w:r>
          </w:p>
        </w:tc>
        <w:tc>
          <w:tcPr>
            <w:tcW w:w="8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18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ご所属（団体名）</w:t>
            </w:r>
          </w:p>
        </w:tc>
        <w:tc>
          <w:tcPr>
            <w:tcW w:w="8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3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番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2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アドレス</w:t>
            </w:r>
          </w:p>
        </w:tc>
        <w:tc>
          <w:tcPr>
            <w:tcW w:w="8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お申込みされる方の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お立場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該当するものに○を付けて下さい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土地所有者・工場などを保有する事業者</w:t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不動産関係</w:t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自治体等</w:t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指定調査機関</w:t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（　　　　　　　　　　　　　　　　　　　　　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■</w:t>
      </w:r>
      <w:r>
        <w:rPr>
          <w:rFonts w:ascii="ＭＳ ゴシック;MS Gothic" w:hAnsi="ＭＳ ゴシック;MS Gothic" w:cs="ＭＳ ゴシック;MS Gothic" w:eastAsia="ＭＳ ゴシック;MS Gothic"/>
        </w:rPr>
        <w:t>面談の希望会場・希望時間について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以下の表の、希望会場、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ご来場が可能な時間帯すべて</w:t>
      </w:r>
      <w:r>
        <w:rPr>
          <w:rFonts w:ascii="ＭＳ ゴシック;MS Gothic" w:hAnsi="ＭＳ ゴシック;MS Gothic" w:cs="ＭＳ ゴシック;MS Gothic" w:eastAsia="ＭＳ ゴシック;MS Gothic"/>
        </w:rPr>
        <w:t>に○を付け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↓　　　　　　　　　　　　　　　　　　　　　　　　　　　　↓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214495</wp:posOffset>
                </wp:positionH>
                <wp:positionV relativeFrom="paragraph">
                  <wp:posOffset>71120</wp:posOffset>
                </wp:positionV>
                <wp:extent cx="239839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839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7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2"/>
                              <w:gridCol w:w="735"/>
                              <w:gridCol w:w="2520"/>
                            </w:tblGrid>
                            <w:tr>
                              <w:trPr/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の間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の間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の間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の間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の間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85pt;height:1.65pt;mso-wrap-distance-left:7.1pt;mso-wrap-distance-right:7.1pt;mso-wrap-distance-top:0pt;mso-wrap-distance-bottom:0pt;margin-top:5.6pt;mso-position-vertical-relative:text;margin-left:331.85pt;mso-position-horizontal-relative:page">
                <v:fill opacity="0f"/>
                <v:textbox inset="0in,0in,0in,0in">
                  <w:txbxContent>
                    <w:tbl>
                      <w:tblPr>
                        <w:tblW w:w="377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2"/>
                        <w:gridCol w:w="735"/>
                        <w:gridCol w:w="2520"/>
                      </w:tblGrid>
                      <w:tr>
                        <w:trPr/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1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1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の間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1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1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の間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1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1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の間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1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1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の間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1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1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の間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71120</wp:posOffset>
                </wp:positionV>
                <wp:extent cx="3002280" cy="5702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2280" cy="57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7"/>
                              <w:gridCol w:w="636"/>
                              <w:gridCol w:w="3675"/>
                            </w:tblGrid>
                            <w:tr>
                              <w:trPr/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山口会場（山口グランドホテル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長野会場（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JA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長野県ビル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大阪会場（大阪科学技術センター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4pt;height:44.9pt;mso-wrap-distance-left:0pt;mso-wrap-distance-right:7.1pt;mso-wrap-distance-top:0pt;mso-wrap-distance-bottom:0pt;margin-top:5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7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7"/>
                        <w:gridCol w:w="636"/>
                        <w:gridCol w:w="3675"/>
                      </w:tblGrid>
                      <w:tr>
                        <w:trPr/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3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山口会場（山口グランドホテル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3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長野会場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JA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長野県ビル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3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大阪会場（大阪科学技術センター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申込期間と相談会開催時間をご確認ください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申込期間外のお申込みは無効となる事がござい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■</w:t>
      </w:r>
      <w:r>
        <w:rPr>
          <w:rFonts w:ascii="ＭＳ ゴシック;MS Gothic" w:hAnsi="ＭＳ ゴシック;MS Gothic" w:cs="ＭＳ ゴシック;MS Gothic" w:eastAsia="ＭＳ ゴシック;MS Gothic"/>
        </w:rPr>
        <w:t>ご相談内容につい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29785</wp:posOffset>
                </wp:positionH>
                <wp:positionV relativeFrom="paragraph">
                  <wp:posOffset>2159000</wp:posOffset>
                </wp:positionV>
                <wp:extent cx="1866900" cy="685165"/>
                <wp:effectExtent l="5080" t="10160" r="825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685080"/>
                        </a:xfrm>
                        <a:prstGeom prst="rightArrow">
                          <a:avLst>
                            <a:gd name="adj1" fmla="val 50000"/>
                            <a:gd name="adj2" fmla="val 68129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black" stroked="t" o:allowincell="f" style="position:absolute;margin-left:364.55pt;margin-top:170pt;width:146.95pt;height:53.9pt;mso-wrap-style:none;v-text-anchor:middle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80280</wp:posOffset>
                </wp:positionH>
                <wp:positionV relativeFrom="paragraph">
                  <wp:posOffset>2387600</wp:posOffset>
                </wp:positionV>
                <wp:extent cx="1533525" cy="228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裏面もご記入くださ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5pt;height:18pt;mso-wrap-distance-left:9.05pt;mso-wrap-distance-right:9.05pt;mso-wrap-distance-top:0pt;mso-wrap-distance-bottom:0pt;margin-top:188pt;mso-position-vertical-relative:text;margin-left:376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裏面もご記入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9"/>
        <w:gridCol w:w="7229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ご相談の対象となる土地の所在地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ご相談事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該当するものに○を付けて下さい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土壌汚染の調査・対策について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土壌汚染対策基金助成金について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全般</w:t>
            </w:r>
          </w:p>
        </w:tc>
      </w:tr>
      <w:tr>
        <w:trPr>
          <w:trHeight w:val="754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ご相談内容（概要）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7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当日持参される予定の資料（箇条書き）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808080"/>
        </w:rPr>
      </w:pPr>
      <w:r>
        <w:rPr>
          <w:rFonts w:eastAsia="ＭＳ ゴシック;MS Gothic" w:cs="ＭＳ ゴシック;MS Gothic" w:ascii="ＭＳ ゴシック;MS Gothic" w:hAnsi="ＭＳ ゴシック;MS Gothic"/>
          <w:color w:val="80808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808080"/>
        </w:rPr>
        <w:t>事務局使用欄（記入しないで下さい）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8423"/>
      </w:tblGrid>
      <w:tr>
        <w:trPr>
          <w:trHeight w:val="359" w:hRule="atLeast"/>
        </w:trPr>
        <w:tc>
          <w:tcPr>
            <w:tcW w:w="21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80808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808080"/>
              </w:rPr>
              <w:t>受付日</w:t>
            </w:r>
          </w:p>
        </w:tc>
        <w:tc>
          <w:tcPr>
            <w:tcW w:w="84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80808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808080"/>
              </w:rPr>
              <w:t>平成　　　年　　　月　　　日　受付者：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808080"/>
              </w:rPr>
              <w:t>[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808080"/>
              </w:rPr>
              <w:t>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808080"/>
              </w:rPr>
              <w:t>]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80808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808080"/>
              </w:rPr>
              <w:t>受付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808080"/>
              </w:rPr>
              <w:t>No.[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808080"/>
              </w:rPr>
              <w:t>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808080"/>
              </w:rPr>
              <w:t>]</w:t>
            </w:r>
          </w:p>
        </w:tc>
      </w:tr>
      <w:tr>
        <w:trPr>
          <w:trHeight w:val="359" w:hRule="atLeast"/>
        </w:trPr>
        <w:tc>
          <w:tcPr>
            <w:tcW w:w="21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80808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808080"/>
              </w:rPr>
              <w:t>相談日時</w:t>
            </w:r>
          </w:p>
        </w:tc>
        <w:tc>
          <w:tcPr>
            <w:tcW w:w="84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808080"/>
              </w:rPr>
              <w:t>平成　年　　月　　日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808080"/>
              </w:rPr>
              <w:t>[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808080"/>
              </w:rPr>
              <w:t>　　　：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808080"/>
              </w:rPr>
              <w:t>]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80808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808080"/>
              </w:rPr>
              <w:t>[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808080"/>
              </w:rPr>
              <w:t>　　　：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808080"/>
              </w:rPr>
              <w:t>]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80808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808080"/>
              </w:rPr>
              <w:t>相談員：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808080"/>
              </w:rPr>
              <w:t>[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808080"/>
              </w:rPr>
              <w:t>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808080"/>
              </w:rPr>
              <w:t>]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808080"/>
              </w:rPr>
              <w:t>　　会場：山口 ／ 長野 ／ 大阪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808080"/>
        </w:rPr>
      </w:pPr>
      <w:r>
        <w:rPr>
          <w:rFonts w:eastAsia="ＭＳ ゴシック;MS Gothic" w:cs="ＭＳ ゴシック;MS Gothic" w:ascii="ＭＳ ゴシック;MS Gothic" w:hAnsi="ＭＳ ゴシック;MS Gothic"/>
          <w:color w:val="80808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5:29:00Z</dcterms:created>
  <dc:creator/>
  <dc:description/>
  <cp:keywords/>
  <dc:language>en-US</dc:language>
  <cp:lastModifiedBy/>
  <dcterms:modified xsi:type="dcterms:W3CDTF">2015-07-07T05:29:00Z</dcterms:modified>
  <cp:revision>1</cp:revision>
  <dc:subject/>
  <dc:title/>
</cp:coreProperties>
</file>