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土壌汚染に関する相談会　予約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お申込み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58"/>
        <w:gridCol w:w="2762"/>
        <w:gridCol w:w="1134"/>
        <w:gridCol w:w="3969"/>
      </w:tblGrid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（団体名）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申込みされる方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立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所有者・工場などを保有する事業者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関係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等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調査機関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面談の希望会場・希望時間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以下の表の、希望会場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ご来場が可能な時間帯すべて</w:t>
      </w:r>
      <w:r>
        <w:rPr>
          <w:rFonts w:ascii="ＭＳ ゴシック;MS Gothic" w:hAnsi="ＭＳ ゴシック;MS Gothic" w:cs="ＭＳ ゴシック;MS Gothic" w:eastAsia="ＭＳ ゴシック;MS Gothic"/>
        </w:rPr>
        <w:t>に○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↓　　　　　　　　　　　　　　　　　　　　　　　　　　　　↓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4495</wp:posOffset>
                </wp:positionH>
                <wp:positionV relativeFrom="paragraph">
                  <wp:posOffset>71120</wp:posOffset>
                </wp:positionV>
                <wp:extent cx="2398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35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.65pt;mso-wrap-distance-left:7.1pt;mso-wrap-distance-right:7.1pt;mso-wrap-distance-top:0pt;mso-wrap-distance-bottom:0pt;margin-top:5.6pt;mso-position-vertical-relative:text;margin-left:331.85pt;mso-position-horizontal-relative:page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35"/>
                        <w:gridCol w:w="2520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30022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636"/>
                              <w:gridCol w:w="3675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宮城会場（仙都会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京都会場（京都社会福祉会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30.1pt;mso-wrap-distance-left:0pt;mso-wrap-distance-right:7.1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636"/>
                        <w:gridCol w:w="3675"/>
                      </w:tblGrid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宮城会場（仙都会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京都会場（京都社会福祉会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期間と相談会開催時間をご確認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申込期間外のお申込みは無効となる事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ご相談内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785</wp:posOffset>
                </wp:positionH>
                <wp:positionV relativeFrom="paragraph">
                  <wp:posOffset>2159000</wp:posOffset>
                </wp:positionV>
                <wp:extent cx="1866900" cy="685165"/>
                <wp:effectExtent l="5080" t="10160" r="825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85080"/>
                        </a:xfrm>
                        <a:prstGeom prst="rightArrow">
                          <a:avLst>
                            <a:gd name="adj1" fmla="val 50000"/>
                            <a:gd name="adj2" fmla="val 6812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64.55pt;margin-top:170pt;width:146.95pt;height:53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0280</wp:posOffset>
                </wp:positionH>
                <wp:positionV relativeFrom="paragraph">
                  <wp:posOffset>2387600</wp:posOffset>
                </wp:positionV>
                <wp:extent cx="153352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裏面も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188pt;mso-position-vertical-relative:text;margin-left:3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裏面も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の対象となる土地の所在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の調査・対策につい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対策基金助成金につい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全般</w:t>
            </w:r>
          </w:p>
        </w:tc>
      </w:tr>
      <w:tr>
        <w:trPr>
          <w:trHeight w:val="7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内容（概要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持参される予定の資料（箇条書き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808080"/>
        </w:rPr>
        <w:t>事務局使用欄（記入しないで下さい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423"/>
      </w:tblGrid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日</w:t>
            </w:r>
          </w:p>
        </w:tc>
        <w:tc>
          <w:tcPr>
            <w:tcW w:w="8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平成　　　年　　　月　　　日　受付者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No.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日時</w:t>
            </w:r>
          </w:p>
        </w:tc>
        <w:tc>
          <w:tcPr>
            <w:tcW w:w="8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平成　年　　月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員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会場：宮城 ／ 京都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37:00Z</dcterms:created>
  <dc:creator/>
  <dc:description/>
  <cp:keywords/>
  <dc:language>en-US</dc:language>
  <cp:lastModifiedBy/>
  <dcterms:modified xsi:type="dcterms:W3CDTF">2016-07-08T05:37:00Z</dcterms:modified>
  <cp:revision>1</cp:revision>
  <dc:subject/>
  <dc:title/>
</cp:coreProperties>
</file>