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静岡会場：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89"/>
        <w:gridCol w:w="1947"/>
        <w:gridCol w:w="1134"/>
        <w:gridCol w:w="3544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談当日の連絡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相談の希望時間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の表の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時間帯について、ご都合がつくもの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42545</wp:posOffset>
                </wp:positionV>
                <wp:extent cx="204914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4.5pt;mso-wrap-distance-left:7.1pt;mso-wrap-distance-right:7.1pt;mso-wrap-distance-top:0pt;mso-wrap-distance-bottom:0pt;margin-top:3.3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197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相談の時間は事務局で必要に応じて調整させていただきます。ご希望の時間に沿えない場合もござい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47625</wp:posOffset>
                </wp:positionV>
                <wp:extent cx="1866900" cy="685165"/>
                <wp:effectExtent l="5080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85080"/>
                          <a:chOff x="0" y="0"/>
                          <a:chExt cx="18669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685080"/>
                          </a:xfrm>
                          <a:prstGeom prst="rightArrow">
                            <a:avLst>
                              <a:gd name="adj1" fmla="val 50000"/>
                              <a:gd name="adj2" fmla="val 6812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228600"/>
                            <a:ext cx="153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裏面もご記入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3.75pt;width:147pt;height:53.95pt" coordorigin="6096,75" coordsize="2940,107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6096;top:75;width:2939;height:107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7;top:435;width:24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裏面もご記入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37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>
          <w:trHeight w:val="3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10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右欄にご記入ください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72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静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0:00Z</dcterms:created>
  <dc:creator/>
  <dc:description/>
  <cp:keywords/>
  <dc:language>en-US</dc:language>
  <cp:lastModifiedBy/>
  <dcterms:modified xsi:type="dcterms:W3CDTF">2016-07-05T04:40:00Z</dcterms:modified>
  <cp:revision>1</cp:revision>
  <dc:subject/>
  <dc:title/>
</cp:coreProperties>
</file>