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し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  <w:gridCol w:w="1134"/>
        <w:gridCol w:w="3969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し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等を保有する事業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岡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知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会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83.7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会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知会場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会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し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福岡 ／ 愛知 ／ 大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2:00Z</dcterms:created>
  <dc:creator/>
  <dc:description/>
  <cp:keywords/>
  <dc:language>en-US</dc:language>
  <cp:lastModifiedBy/>
  <dcterms:modified xsi:type="dcterms:W3CDTF">2018-09-19T08:32:00Z</dcterms:modified>
  <cp:revision>1</cp:revision>
  <dc:subject/>
  <dc:title/>
</cp:coreProperties>
</file>