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8"/>
        <w:gridCol w:w="2762"/>
        <w:gridCol w:w="1134"/>
        <w:gridCol w:w="3969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面談の希望会場・希望時間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下の表の、希望会場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来場が可能な時間帯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↓　　　　　　　　　　　　　　　　　　　　　　　　　　　　↓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4495</wp:posOffset>
                </wp:positionH>
                <wp:positionV relativeFrom="paragraph">
                  <wp:posOffset>71120</wp:posOffset>
                </wp:positionV>
                <wp:extent cx="2398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.65pt;mso-wrap-distance-left:7.1pt;mso-wrap-distance-right:7.1pt;mso-wrap-distance-top:0pt;mso-wrap-distance-bottom:0pt;margin-top:5.6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252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002280" cy="75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636"/>
                              <w:gridCol w:w="3675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熊本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愛知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北海道会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富山会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9.7pt;mso-wrap-distance-left:0pt;mso-wrap-distance-right:7.1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636"/>
                        <w:gridCol w:w="3675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熊本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愛知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北海道会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富山会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期間と相談会開催時間をご確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申込期間外のお申込みは無効となる事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2159000</wp:posOffset>
                </wp:positionV>
                <wp:extent cx="1866900" cy="685165"/>
                <wp:effectExtent l="5080" t="1016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080"/>
                        </a:xfrm>
                        <a:prstGeom prst="rightArrow">
                          <a:avLst>
                            <a:gd name="adj1" fmla="val 50000"/>
                            <a:gd name="adj2" fmla="val 681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4.55pt;margin-top:170pt;width:146.95pt;height:53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280</wp:posOffset>
                </wp:positionH>
                <wp:positionV relativeFrom="paragraph">
                  <wp:posOffset>2387600</wp:posOffset>
                </wp:positionV>
                <wp:extent cx="15335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188pt;mso-position-vertical-relative:text;margin-left:3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の対象となる土地の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全般</w:t>
            </w:r>
          </w:p>
        </w:tc>
      </w:tr>
      <w:tr>
        <w:trPr>
          <w:trHeight w:val="7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持参される予定の資料（箇条書き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23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令和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令和　　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熊本 ／ 愛知 ／ 北海道 ／ 富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4:00Z</dcterms:created>
  <dc:creator/>
  <dc:description/>
  <cp:keywords/>
  <dc:language>en-US</dc:language>
  <cp:lastModifiedBy/>
  <dcterms:modified xsi:type="dcterms:W3CDTF">2020-07-31T08:05:00Z</dcterms:modified>
  <cp:revision>1</cp:revision>
  <dc:subject/>
  <dc:title/>
</cp:coreProperties>
</file>