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1617"/>
        <w:gridCol w:w="273"/>
        <w:gridCol w:w="1903"/>
        <w:gridCol w:w="2176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団体名）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来訪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会場の受付期間をご確認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89.3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札幌会場（受付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沢会場（受付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熊本会場（受付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/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4.9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札幌会場（受付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/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/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沢会場（受付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熊本会場（受付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/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/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期間外のお申し込みは無効となる事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596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される土地の所在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04800</wp:posOffset>
                      </wp:positionV>
                      <wp:extent cx="1866900" cy="685165"/>
                      <wp:effectExtent l="5080" t="1016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85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6.35pt;margin-top:24pt;width:146.95pt;height:53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その他全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533400</wp:posOffset>
                      </wp:positionV>
                      <wp:extent cx="15335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裏面も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8pt;mso-wrap-distance-left:9.05pt;mso-wrap-distance-right:9.05pt;mso-wrap-distance-top:0pt;mso-wrap-distance-bottom:0pt;margin-top:42pt;mso-position-vertical-relative:text;margin-left:14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（概要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6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6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0:00Z</dcterms:created>
  <dc:creator>mimuro</dc:creator>
  <dc:description/>
  <cp:keywords/>
  <dc:language>en-US</dc:language>
  <cp:lastModifiedBy>kuwahara</cp:lastModifiedBy>
  <cp:lastPrinted>2010-06-28T19:37:00Z</cp:lastPrinted>
  <dcterms:modified xsi:type="dcterms:W3CDTF">2010-06-29T07:52:00Z</dcterms:modified>
  <cp:revision>5</cp:revision>
  <dc:subject/>
  <dc:title>土壌汚染に関する相談会のご案内</dc:title>
</cp:coreProperties>
</file>