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壌汚染に関する相談会　予約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仙台会場：平成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開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申込み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89"/>
        <w:gridCol w:w="1947"/>
        <w:gridCol w:w="1134"/>
        <w:gridCol w:w="3544"/>
      </w:tblGrid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（団体名）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談当日の連絡先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みされる方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立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者・工場などを保有する事業者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関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等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調査機関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相談の希望時間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下の表の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時間帯について、ご都合がつくものすべて</w:t>
      </w:r>
      <w:r>
        <w:rPr>
          <w:rFonts w:ascii="ＭＳ ゴシック;MS Gothic" w:hAnsi="ＭＳ ゴシック;MS Gothic" w:cs="ＭＳ ゴシック;MS Gothic" w:eastAsia="ＭＳ ゴシック;MS Gothic"/>
        </w:rPr>
        <w:t>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42545</wp:posOffset>
                </wp:positionV>
                <wp:extent cx="204914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35"/>
                              <w:gridCol w:w="197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4.5pt;mso-wrap-distance-left:7.1pt;mso-wrap-distance-right:7.1pt;mso-wrap-distance-top:0pt;mso-wrap-distance-bottom:0pt;margin-top:3.3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35"/>
                        <w:gridCol w:w="1970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相談の時間は事務局で必要に応じて調整させていただきます。ご希望の時間に沿えない場合もございますので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47625</wp:posOffset>
                </wp:positionV>
                <wp:extent cx="1866900" cy="685165"/>
                <wp:effectExtent l="5080" t="10160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685080"/>
                          <a:chOff x="0" y="0"/>
                          <a:chExt cx="18669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6960" cy="685080"/>
                          </a:xfrm>
                          <a:prstGeom prst="rightArrow">
                            <a:avLst>
                              <a:gd name="adj1" fmla="val 50000"/>
                              <a:gd name="adj2" fmla="val 6812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228600"/>
                            <a:ext cx="1533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裏面もご記入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3.75pt;width:147pt;height:53.95pt" coordorigin="6096,75" coordsize="2940,1079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6096;top:75;width:2939;height:1078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7;top:435;width:24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裏面もご記入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ご相談内容につい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37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の調査・対策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対策基金助成金について</w:t>
            </w:r>
          </w:p>
        </w:tc>
      </w:tr>
      <w:tr>
        <w:trPr>
          <w:trHeight w:val="3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全般</w:t>
            </w:r>
          </w:p>
        </w:tc>
      </w:tr>
      <w:tr>
        <w:trPr>
          <w:trHeight w:val="10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内容（概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右欄にご記入ください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事務局使用欄（記入しないで下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72"/>
      </w:tblGrid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日</w:t>
            </w:r>
          </w:p>
        </w:tc>
        <w:tc>
          <w:tcPr>
            <w:tcW w:w="7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　　年　　　月　　　日　受付者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No.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日時</w:t>
            </w:r>
          </w:p>
        </w:tc>
        <w:tc>
          <w:tcPr>
            <w:tcW w:w="75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年　　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会場：仙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0:00Z</dcterms:created>
  <dc:creator/>
  <dc:description/>
  <cp:keywords/>
  <dc:language>en-US</dc:language>
  <cp:lastModifiedBy/>
  <dcterms:modified xsi:type="dcterms:W3CDTF">2017-04-14T07:41:00Z</dcterms:modified>
  <cp:revision>1</cp:revision>
  <dc:subject/>
  <dc:title/>
</cp:coreProperties>
</file>