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佐賀会場：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9"/>
        <w:gridCol w:w="1947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当日の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相談の希望時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帯について、ご都合がつくもの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545</wp:posOffset>
                </wp:positionV>
                <wp:extent cx="20491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4.5pt;mso-wrap-distance-left:7.1pt;mso-wrap-distance-right:7.1pt;mso-wrap-distance-top:0pt;mso-wrap-distance-bottom:0pt;margin-top:3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197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相談の時間は事務局で必要に応じて調整させていただきます。ご希望の時間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47625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080"/>
                          <a:chOff x="0" y="0"/>
                          <a:chExt cx="1866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080"/>
                          </a:xfrm>
                          <a:prstGeom prst="rightArrow">
                            <a:avLst>
                              <a:gd name="adj1" fmla="val 50000"/>
                              <a:gd name="adj2" fmla="val 681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8600"/>
                            <a:ext cx="15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裏面もご記入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75pt;width:147pt;height:53.95pt" coordorigin="6096,75" coordsize="2940,10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096;top:75;width:2939;height:107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435;width:2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裏面もご記入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10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佐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1:00Z</dcterms:created>
  <dc:creator/>
  <dc:description/>
  <cp:keywords/>
  <dc:language>en-US</dc:language>
  <cp:lastModifiedBy/>
  <dcterms:modified xsi:type="dcterms:W3CDTF">2015-12-16T03:55:00Z</dcterms:modified>
  <cp:revision>1</cp:revision>
  <dc:subject/>
  <dc:title/>
</cp:coreProperties>
</file>